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ана Костандя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2"/>
          <w:szCs w:val="22"/>
        </w:rPr>
        <w:t>009 Армения Ереван, пр. М. Маштоца 39-12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: + (374 10) 52-42-2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– 06.02.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ыт работ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88 – 20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Армкоммунпроект</w:t>
      </w:r>
      <w:r>
        <w:rPr>
          <w:sz w:val="22"/>
          <w:szCs w:val="22"/>
          <w:lang w:val="en-US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женер-констру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97 – 20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Эден</w:t>
      </w:r>
      <w:r>
        <w:rPr>
          <w:sz w:val="22"/>
          <w:szCs w:val="22"/>
          <w:lang w:val="en-US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1 –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 “Центр исследований “ТИМ”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Экономика и Журналистик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фонда Евр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2 –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 “Центр исследований ТИМ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Точка встречи</w:t>
      </w:r>
      <w:r>
        <w:rPr>
          <w:sz w:val="22"/>
          <w:szCs w:val="22"/>
          <w:lang w:val="en-US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Института Открытого Общества Фонд Содействия Армянский Фил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2004 бухгалтер Аналитического центра по глобализации и региональному сотрудничеству </w:t>
      </w:r>
    </w:p>
    <w:p>
      <w:pPr>
        <w:pStyle w:val="Normal"/>
        <w:rPr/>
      </w:pPr>
      <w:r>
        <w:rPr>
          <w:sz w:val="22"/>
          <w:szCs w:val="22"/>
        </w:rPr>
        <w:t>с 2004 года бухгалтер всех проектов реализованных Аналит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ом по глобализации и региональному сотрудничеству (с 2004 – 2005 годы бухгалтер проекта: «Интеграция в международные организации как гарант мирного разрешения конфликтов на Южном Кавказе». Проект финансировался Фондом им. Фридриха Эберта. С 2005 – 2006 годы бухгалтер проекта «Международный опыт Евроинтеграции и перспективы Европейской Политики Нового Соседства для Армении». Проект финансировался Институтом Открытого Общества. С 2005 – 2006 годы бухгалтер проекта «Конституционная Реформа в Армении. Европейский Союз и страны Южного Кавказа», проект финансировался Фондом им. Фридриха Эберта. С 2006 по 2007 годы бухгалтер проекта «Школа по правам человека и Евроинтеграции», проект финансировался Посольством Великобритании в Армении и Фондом им. Генриха Белля. С 2006 по июнь 2007 года бухгалтер проекта “The Youth Assemblies as an Instrument for Civic Education and Human Rights Promotion”, проект финансировался Посольством Великобритании в Армен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 200</w:t>
      </w:r>
      <w:r>
        <w:rPr>
          <w:sz w:val="22"/>
          <w:szCs w:val="22"/>
          <w:lang w:val="en-US"/>
        </w:rPr>
        <w:t xml:space="preserve">7 сентября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сентябрь 2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ода бухгалтер проекта “</w:t>
      </w:r>
      <w:r>
        <w:rPr>
          <w:sz w:val="22"/>
          <w:szCs w:val="22"/>
          <w:lang w:val="en-US"/>
        </w:rPr>
        <w:t xml:space="preserve"> Cooperation of Analysts and Civic Activists of Armenia and Turkey as a Unifying Factor in Armenian-Turkish Relations</w:t>
      </w:r>
      <w:r>
        <w:rPr>
          <w:sz w:val="22"/>
          <w:szCs w:val="22"/>
        </w:rPr>
        <w:t xml:space="preserve">”, проект финансировался </w:t>
      </w:r>
      <w:r>
        <w:rPr>
          <w:sz w:val="22"/>
          <w:szCs w:val="22"/>
          <w:lang w:val="en-US"/>
        </w:rPr>
        <w:t>Eurasia Partnership Foundation/USAID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разование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83 –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еванский политехнически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но-строительный факуль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центр “Ева”, бухгалтерские к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чебный центр “Альбион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ные курсы</w:t>
      </w:r>
    </w:p>
    <w:sectPr>
      <w:type w:val="nextPage"/>
      <w:pgSz w:w="11906" w:h="16838"/>
      <w:pgMar w:left="1699" w:right="850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38:00Z</dcterms:created>
  <dc:creator>User</dc:creator>
  <dc:description/>
  <cp:keywords/>
  <dc:language>en-US</dc:language>
  <cp:lastModifiedBy>User</cp:lastModifiedBy>
  <cp:lastPrinted>2009-04-03T09:20:00Z</cp:lastPrinted>
  <dcterms:modified xsi:type="dcterms:W3CDTF">2009-04-03T05:21:00Z</dcterms:modified>
  <cp:revision>17</cp:revision>
  <dc:subject/>
  <dc:title/>
</cp:coreProperties>
</file>